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ЕКТ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муниципального образования Кореновский район от 27 августа 2021 года № 1011 </w:t>
      </w:r>
    </w:p>
    <w:p>
      <w:pPr>
        <w:pStyle w:val="Normal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рганизации питания обучающихся в  общеобразовательных организациях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5 декабря 2020 года  № 2005, от 27 августа 2021 года № 1011,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20 октября 2021 года № 1312, от 20 декабря 2022 года № 1967, от 13 апреля 2023 года № 560, от 11 августа 2023 года № 1448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Федеральным законом от 6 октября 2003 года № 131-ФЗ «Об общих принципах организации местного самоуправления в Российской Федерации»,   постановлением главы (губернатора) Краснодарского края от 15 января 2015 года № 5 «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», приказом Министерства образования и науки Российской Федерации  от 17 мая 2012 года № 413 «Об утверждении федерального государственного образовательного стандарта среднего общего образования», 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7 августа 2021 года №101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рганизации питания обучающихся в общеобразовательных организациях муниципального образования Коренов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с изменениями,   внесенными   постановлением   администрации муниципального образования Кореновский районот 15 декабря 2020 года  № 2005, от 27 августа 2021 года № 1011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0 октября 2021 года № 1312, от 20 декабря 2022 года № 1967, от 13 апреля 2023 года № 560, от 11 августа 2023 года № 1448)</w:t>
      </w:r>
      <w:r>
        <w:rPr>
          <w:rFonts w:cs="Times New Roman" w:ascii="Times New Roman" w:hAnsi="Times New Roman"/>
          <w:sz w:val="28"/>
          <w:szCs w:val="28"/>
        </w:rPr>
        <w:t xml:space="preserve">, 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6.4. Приложения 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Оплата части питания устанавливается  в размере 11,85 рублей на каждого обучающегося  из муниципального бюджета.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 и распространяет свои правоотношения с 1 сентября 2023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39579A" w:val="clear"/>
        <w:spacing w:lineRule="atLeast" w:line="0" w:before="0" w:after="0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С.А. Голобород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525"/>
      </w:pPr>
      <w:rPr>
        <w:sz w:val="27"/>
        <w:szCs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7"/>
        <w:szCs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7"/>
        <w:szCs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7"/>
        <w:szCs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7"/>
        <w:szCs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7"/>
        <w:szCs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7"/>
        <w:szCs w:val="27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7"/>
      <w:szCs w:val="27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yle17">
    <w:name w:val="Абзац списка Знак"/>
    <w:basedOn w:val="1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8:00Z</dcterms:created>
  <dc:creator>User</dc:creator>
  <dc:description/>
  <dc:language>en-US</dc:language>
  <cp:lastModifiedBy/>
  <cp:lastPrinted>2023-09-06T17:27:00Z</cp:lastPrinted>
  <dcterms:modified xsi:type="dcterms:W3CDTF">2023-09-07T07:4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